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(«дорожная карта») внедрения Всероссийского физкультурно-спортивного комплекса «Готов к труду и обороне» в Филиале МБОУ ВСОШ№1- «Учхозская СОШ Высокогорского муниципального района Р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0"/>
        <w:gridCol w:w="4170"/>
        <w:gridCol w:w="2415"/>
        <w:gridCol w:w="1695"/>
        <w:gridCol w:w="6525"/>
      </w:tblGrid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</w:t>
            </w:r>
          </w:p>
        </w:tc>
      </w:tr>
      <w:tr>
        <w:trPr/>
        <w:tc>
          <w:tcPr>
            <w:tcW w:w="15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мулирование обучающихся МОУ Учхозская СОШ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реализации комплекса мер по стимулированию обучающихся школы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Г.Р. заместитель директора по В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аждение лучших обучающихся по итогам учебного год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алереи спортивной славы на школьном уров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 итогах сдачи нормативов и требований ГТО через официальный сайт школы и С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мещение стенда по ГТО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и документационное обеспечение: приказы ОО, приказы школы</w:t>
            </w:r>
          </w:p>
        </w:tc>
      </w:tr>
      <w:tr>
        <w:trPr/>
        <w:tc>
          <w:tcPr>
            <w:tcW w:w="15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испытаний комплекса ГТО среди обучающихся МОУ Учхозская СОШ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школьного координатора внедрения Всероссийского физкультурно-спортивного комплекса «Готов к труду и обороне» в МОУ –Учхозская СОШ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яссаров Н.И. зав. филиало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учебного год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рабочей групп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яссаров Н.И. зав. филиало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0.2015г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 рабочей групп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овых испытаний на занятиях физической культуры в рамках урочной и внеурочной занятости обучающихс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уллин А.З.-учитель физической культур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бочих и дополнительных образовательных программ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 уровня физической подготовленности в соответствии с нормативами комплекса ГТО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ых соревнований среди обучающихся, родителей, педагогов, предусматривающих выполнение видов испытаний и нормативов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Г.Р., заместитель директора по ВР, учитель физкультуры- Габдуллин А.З., классные руководител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соревнований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овых исследований эффективности внедрения комплекса ГТО в МОУ Учхозская СОШ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Г.Р. заместитель директора по ВР, классные руководител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овых исследований эффективности внедрения комплекса ГТО в МОУ- Учхоз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водной информации в управление образования</w:t>
            </w:r>
          </w:p>
        </w:tc>
      </w:tr>
      <w:tr>
        <w:trPr/>
        <w:tc>
          <w:tcPr>
            <w:tcW w:w="15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массовых пропагандистских акций на продвижение комплекса ГТО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(спортивный класс-5кл.) на школьных мероприятиях, родительских собраниях, спортивных праздниках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Г.Р.., заместитель директора по ВР, руководитель спортивного класс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ах и в СМИ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 лучших спортсменов комплекса ГТО на школьных мероприятиях физкультурно-спортивной направленност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Г.Р., заместитель директора по ВР, Габдуллин А.З., Классные руководител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ах и в СМИ.</w:t>
            </w:r>
          </w:p>
        </w:tc>
      </w:tr>
      <w:tr>
        <w:trPr/>
        <w:tc>
          <w:tcPr>
            <w:tcW w:w="15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научно-практических конференциях и методических семинарах по обобщению и распространению опыта внедрения комплекса ГТО в МОУ –Учхозская СОШ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ом семинаре «Внедрение Всероссийского физкультурно-спортивного комплекса «Готов к труду и обороне»: опыт образовательных организациях Высокогорского район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уллин А.З., Хайруллина Г.Р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частии</w:t>
            </w:r>
          </w:p>
        </w:tc>
      </w:tr>
      <w:tr>
        <w:trPr/>
        <w:tc>
          <w:tcPr>
            <w:tcW w:w="15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осенних, зимних и летних фестивалей комплекса ГТО среди обучающихся МОУ –Учхозская СОШ с мероприятиями, проводимыми в рамках общероссийского движения «Спорт для всех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сеннего, зимнего и летнего фестивалей комплекса ГТО в план мероприятий О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азиева Ф.Х.заместитель директора по У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школ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еннего фестиваля комплекса ГТ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Г.Р. заместитель директора по ВР,Габдуллин А.З.,классные руководител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е и в СМИ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его фестиваля комплекса ГТ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Г.Р. заместитель директора по ВР,Габдуллин А.З.,классные руководител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е и в СМИ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тнего фестиваля комплекса ГТ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Г.Р. заместитель директора по ВР,Габдуллин А.З.,классные руководител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е и в СМИ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ВР- ХайруллинаГ.Р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0:00Z</dcterms:created>
  <dc:creator>user</dc:creator>
  <dc:description/>
  <dc:language>en-US</dc:language>
  <cp:lastModifiedBy>user</cp:lastModifiedBy>
  <dcterms:modified xsi:type="dcterms:W3CDTF">2015-09-16T08:10:00Z</dcterms:modified>
  <cp:revision>2</cp:revision>
  <dc:subject/>
  <dc:title/>
</cp:coreProperties>
</file>